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ИЙ РАЙО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 2017                                                                                                       №  219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лана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льского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ысоково на 2018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№131 от 06.10.2003 года « Об общих принципах организации местного самоуправления в РФ  Устава сельского поселения Высоково  , Регламента работы Совета депутатов сельского поселения Высоково  Совета депутатов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работы  Совета депутатов сельского поселения Высоково на 2018 год (приложение №1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ую силу:</w:t>
      </w:r>
    </w:p>
    <w:p>
      <w:pPr>
        <w:pStyle w:val="Style16"/>
        <w:jc w:val="both"/>
        <w:rPr/>
      </w:pPr>
      <w:r>
        <w:rPr>
          <w:sz w:val="24"/>
          <w:szCs w:val="24"/>
        </w:rPr>
        <w:t>-решение  Совета депутатов   сельского поселения  Высоково от   27.01.2017 №183 «Об утверждении Плана работы Совета депутатов   сельского поселения Высоково на 2017 год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центральной площади д. Высоково  и размещению на официальном сайте администрации Рамешковского района в разделе  сельское поселение Высоково в сети Интер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4. Контроль над исполнением решения  оставляю за собо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:                                             В.А.Соколо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0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ысоково</w:t>
      </w:r>
    </w:p>
    <w:p>
      <w:pPr>
        <w:pStyle w:val="Style16"/>
        <w:jc w:val="right"/>
        <w:rPr/>
      </w:pPr>
      <w:r>
        <w:rPr>
          <w:sz w:val="24"/>
          <w:szCs w:val="24"/>
        </w:rPr>
        <w:t>от 19.12.2017 года №219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Совета депутатов сельского поселения Высоково на 2018 го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6"/>
        <w:gridCol w:w="2204"/>
        <w:gridCol w:w="2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докладч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заседаний Совета депутатов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Главы о работе  Совета депутатов за 2017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 главы сельского поселения  о работе администрации сельского поселения Высоково за 2017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ормировании архивных фондов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графиков приема граждан депутат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  исполнения бюджета     сельского поселения за    2016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 сельского поселения Высоково   «О бюджете  сельского поселения Высоково Рамешковского района Тверской области  на 2018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внесении изменений в отдельные решения Совета депутатов   сельского поселения Высок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гламент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   бюджета сельского поселения Высоково </w:t>
            </w:r>
            <w:r>
              <w:rPr>
                <w:bCs/>
                <w:color w:val="000000"/>
                <w:sz w:val="24"/>
                <w:szCs w:val="24"/>
              </w:rPr>
              <w:t>за первое полугодие </w:t>
            </w:r>
            <w:r>
              <w:rPr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учшении водоснабжения  насел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 сельского  поселения Высоково </w:t>
            </w:r>
            <w:r>
              <w:rPr>
                <w:bCs/>
                <w:color w:val="000000"/>
                <w:sz w:val="24"/>
                <w:szCs w:val="24"/>
              </w:rPr>
              <w:t>за 9 месяцев 2018год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мер  пожарной  безопасности   на территории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благоустройства территории поселения и присвоении адресов объектам адрес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обеспечении жителей поселения услугами связи,  торговли и бытового обслужи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по сбору и транспортированию твердых коммунальных отхо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 н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депутатов сельского поселения Высок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ысоково, 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Высок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Высок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комиссия по бюджету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tbl>
      <w:tblPr>
        <w:tblW w:w="1021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0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оведение заседаний постоянных комиссий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Организация и информационная работа с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епутатов с избирателями, участие в собраниях   граждан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ы  депутатов  о работе перед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одование  принятых решений  Советом депутатов  поселения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bCs/>
          <w:color w:val="39465C"/>
          <w:sz w:val="24"/>
          <w:szCs w:val="24"/>
        </w:rPr>
        <w:t xml:space="preserve"> </w:t>
      </w:r>
    </w:p>
    <w:p>
      <w:pPr>
        <w:pStyle w:val="Style16"/>
        <w:rPr>
          <w:color w:val="39465C"/>
          <w:sz w:val="24"/>
          <w:szCs w:val="24"/>
        </w:rPr>
      </w:pPr>
      <w:r>
        <w:rPr>
          <w:bCs/>
          <w:color w:val="39465C"/>
          <w:sz w:val="24"/>
          <w:szCs w:val="24"/>
        </w:rPr>
        <w:t xml:space="preserve"> </w:t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> </w:t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8:00Z</dcterms:created>
  <dc:creator>Высоково</dc:creator>
  <dc:description/>
  <dc:language>en-US</dc:language>
  <cp:lastModifiedBy>Приемная</cp:lastModifiedBy>
  <cp:lastPrinted>2018-01-04T09:31:00Z</cp:lastPrinted>
  <dcterms:modified xsi:type="dcterms:W3CDTF">2018-01-16T07:08:00Z</dcterms:modified>
  <cp:revision>2</cp:revision>
  <dc:subject/>
  <dc:title/>
</cp:coreProperties>
</file>